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Times New Roman" w:ascii="Times New Roman" w:hAnsi="Times New Roman"/>
          <w:b/>
          <w:bCs/>
          <w:sz w:val="24"/>
          <w:szCs w:val="24"/>
        </w:rPr>
        <w:t>ACTA DE INSPECCIÓN DE SUPERINTENDENCIA</w:t>
      </w:r>
    </w:p>
    <w:p>
      <w:pPr>
        <w:pStyle w:val="Normal"/>
        <w:autoSpaceDE w:val="false"/>
        <w:spacing w:lineRule="auto" w:line="360" w:before="0" w:after="0"/>
        <w:jc w:val="center"/>
        <w:rPr/>
      </w:pPr>
      <w:r>
        <w:rPr>
          <w:rFonts w:cs="Times New Roman" w:ascii="Times New Roman" w:hAnsi="Times New Roman"/>
          <w:b/>
          <w:bCs/>
          <w:sz w:val="24"/>
          <w:szCs w:val="24"/>
        </w:rPr>
        <w:t>(Ac. 546/18 STJSL)</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gistrado y Secretario inspeccionantes:</w:t>
      </w:r>
    </w:p>
    <w:p>
      <w:pPr>
        <w:pStyle w:val="Normal"/>
        <w:autoSpaceDE w:val="false"/>
        <w:spacing w:lineRule="auto" w:line="360" w:before="0" w:after="0"/>
        <w:jc w:val="both"/>
        <w:rPr/>
      </w:pPr>
      <w:r>
        <w:rPr>
          <w:rFonts w:cs="Times New Roman" w:ascii="Times New Roman" w:hAnsi="Times New Roman"/>
          <w:sz w:val="24"/>
          <w:szCs w:val="24"/>
        </w:rPr>
        <w:t>Juez de Cámara: Dra. TERESA DE LOURDES MALETTO (Presidente de la CCMyL Nº 2, V.M.).</w:t>
      </w:r>
    </w:p>
    <w:p>
      <w:pPr>
        <w:pStyle w:val="Normal"/>
        <w:autoSpaceDE w:val="false"/>
        <w:spacing w:lineRule="auto" w:line="360" w:before="0" w:after="0"/>
        <w:jc w:val="both"/>
        <w:rPr/>
      </w:pPr>
      <w:r>
        <w:rPr>
          <w:rFonts w:cs="Times New Roman" w:ascii="Times New Roman" w:hAnsi="Times New Roman"/>
          <w:sz w:val="24"/>
          <w:szCs w:val="24"/>
        </w:rPr>
        <w:t>Secretarios de Cámara: Dres. PISACCO, NORA Y RODRIGUEZ MARTIN  (CCMyL Nº 2, V.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echa de inspección: día 03/09/2018 in situ en el Juzgado Laboral Nro. 1, culminando el presente acta en fecha 12/09/2018.-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Organismo Inspeccionado: Juzgado LABORAL Nro. 1 de la 2º Circunscripción Judicial.</w:t>
      </w:r>
    </w:p>
    <w:p>
      <w:pPr>
        <w:pStyle w:val="Normal"/>
        <w:autoSpaceDE w:val="false"/>
        <w:spacing w:lineRule="auto" w:line="360" w:before="0" w:after="0"/>
        <w:jc w:val="both"/>
        <w:rPr/>
      </w:pPr>
      <w:r>
        <w:rPr>
          <w:rFonts w:cs="Times New Roman" w:ascii="Times New Roman" w:hAnsi="Times New Roman"/>
          <w:sz w:val="24"/>
          <w:szCs w:val="24"/>
        </w:rPr>
        <w:t>Juez a cargo del Organismo inspeccionado: Dra. LILIAN IVONNE VILLAR.-</w:t>
      </w:r>
    </w:p>
    <w:p>
      <w:pPr>
        <w:pStyle w:val="Normal"/>
        <w:autoSpaceDE w:val="false"/>
        <w:spacing w:lineRule="auto" w:line="360" w:before="0" w:after="0"/>
        <w:jc w:val="both"/>
        <w:rPr>
          <w:rFonts w:ascii="Bookman Old Style" w:hAnsi="Bookman Old Style" w:cs="Bookman Old Style"/>
          <w:sz w:val="24"/>
          <w:szCs w:val="24"/>
        </w:rPr>
      </w:pPr>
      <w:r>
        <w:rPr>
          <w:rFonts w:cs="Times New Roman" w:ascii="Times New Roman" w:hAnsi="Times New Roman"/>
          <w:sz w:val="24"/>
          <w:szCs w:val="24"/>
        </w:rPr>
        <w:t xml:space="preserve">Secretarios del Organismo inspeccionado: Dres. </w:t>
      </w:r>
      <w:r>
        <w:rPr>
          <w:rFonts w:cs="Bookman Old Style" w:ascii="Bookman Old Style" w:hAnsi="Bookman Old Style"/>
          <w:sz w:val="24"/>
          <w:szCs w:val="24"/>
        </w:rPr>
        <w:t>: SILVANA LONGHI, MARIA CELILIA ALANIZ, CECILIA YACANT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iendo la hora 8:30, se procede a requerir se nos facilite conforme lo estipulado en el punto III inc a (Organigrama vigente) y b (colaboración de Secretarios con las funciones que le confíe el juez – informe del Magistrado titular del organismo) del Acuerdo N° 546/18 STJSL. </w:t>
      </w:r>
    </w:p>
    <w:p>
      <w:pPr>
        <w:pStyle w:val="Normal"/>
        <w:spacing w:lineRule="auto" w:line="360" w:before="0" w:after="0"/>
        <w:ind w:firstLine="709"/>
        <w:jc w:val="both"/>
        <w:rPr/>
      </w:pPr>
      <w:r>
        <w:rPr>
          <w:rFonts w:cs="Times New Roman" w:ascii="Times New Roman" w:hAnsi="Times New Roman"/>
          <w:sz w:val="24"/>
          <w:szCs w:val="24"/>
        </w:rPr>
        <w:t>En cuanto al organigrama el mismo no se presenta documentado, sino que las Sras. Secretarias relatan de manera verbal la forma de organización interna del Juzgado que comprende las subrogaciones entre los agentes judicial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sultada la Dra. LILIAN IVONNE VILLAR, en relación a la colaboración de los Sres. Secretarios con las funciones enconmendadas, la misma manifiesta que las funcionarias se encuentran distribuidas por turnos, destacando la colaboración y la buena predisposición a los cambios de las tres. Que las mismas no tienen ausentismo ni se retiran de la dependencia, mereciendo de su parte un excelente concep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 procede a cumplimentar punto III), c, 1 del Acuerdo N° 546/18, procediendo a tomar cinco expedientes con resolución definitiva o interlocutoria pendiente (los primeros tres son interlocutorias pendientes y 2 sentencias pendient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7978" w:type="dxa"/>
        <w:jc w:val="left"/>
        <w:tblInd w:w="-113" w:type="dxa"/>
        <w:tblLayout w:type="fixed"/>
        <w:tblCellMar>
          <w:top w:w="0" w:type="dxa"/>
          <w:left w:w="108" w:type="dxa"/>
          <w:bottom w:w="0" w:type="dxa"/>
          <w:right w:w="108" w:type="dxa"/>
        </w:tblCellMar>
      </w:tblPr>
      <w:tblGrid>
        <w:gridCol w:w="1824"/>
        <w:gridCol w:w="1828"/>
        <w:gridCol w:w="1310"/>
        <w:gridCol w:w="1310"/>
        <w:gridCol w:w="1706"/>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pte N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echa de decret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irm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s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encimiento</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7333/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08/201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08/201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08/201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09/201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4829/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08/201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08/201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08/201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09/201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1478/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08/201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08/201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08/201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09/2018</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310" w:type="dxa"/>
        <w:jc w:val="left"/>
        <w:tblInd w:w="-113" w:type="dxa"/>
        <w:tblLayout w:type="fixed"/>
        <w:tblCellMar>
          <w:top w:w="0" w:type="dxa"/>
          <w:left w:w="108" w:type="dxa"/>
          <w:bottom w:w="0" w:type="dxa"/>
          <w:right w:w="108" w:type="dxa"/>
        </w:tblCellMar>
      </w:tblPr>
      <w:tblGrid>
        <w:gridCol w:w="1243"/>
        <w:gridCol w:w="1411"/>
        <w:gridCol w:w="1310"/>
        <w:gridCol w:w="1310"/>
        <w:gridCol w:w="3036"/>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pte N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echa decret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Firm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se</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encimiento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77265/1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06/201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7/201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07/2018</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09/201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83910/1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7/201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08/201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08/2018</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09/2018</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bservados los expedientes detallados más arriba, se advierte que en los mismos se cumplimenta con el Pase de Secretaria a Estudio del Juez en términ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Punto III, c, 2,</w:t>
      </w:r>
      <w:r>
        <w:rPr>
          <w:rFonts w:cs="Times New Roman" w:ascii="Times New Roman" w:hAnsi="Times New Roman"/>
          <w:sz w:val="24"/>
          <w:szCs w:val="24"/>
        </w:rPr>
        <w:t xml:space="preserve"> constatados 5 expedientes: 218990/11, 130195/5, 232835/12, 249414/13 y  277265/15 se corresponde la fecha de vinculación de la sentencias definitivas con las fechas de la actuaciones firmadas. </w:t>
      </w:r>
    </w:p>
    <w:p>
      <w:pPr>
        <w:pStyle w:val="Normal"/>
        <w:spacing w:lineRule="auto" w:line="360" w:before="0" w:after="0"/>
        <w:ind w:firstLine="709"/>
        <w:jc w:val="both"/>
        <w:rPr/>
      </w:pPr>
      <w:r>
        <w:rPr>
          <w:rFonts w:cs="Times New Roman" w:ascii="Times New Roman" w:hAnsi="Times New Roman"/>
          <w:b/>
          <w:sz w:val="24"/>
          <w:szCs w:val="24"/>
          <w:u w:val="single"/>
        </w:rPr>
        <w:t xml:space="preserve">Punto III, c, 2, Ultima parte. </w:t>
      </w:r>
    </w:p>
    <w:p>
      <w:pPr>
        <w:pStyle w:val="Normal"/>
        <w:spacing w:lineRule="auto" w:line="360" w:before="0" w:after="0"/>
        <w:ind w:firstLine="708"/>
        <w:jc w:val="both"/>
        <w:rPr/>
      </w:pPr>
      <w:r>
        <w:rPr>
          <w:rFonts w:cs="Times New Roman" w:ascii="Times New Roman" w:hAnsi="Times New Roman"/>
          <w:sz w:val="24"/>
          <w:szCs w:val="24"/>
        </w:rPr>
        <w:t xml:space="preserve">En relación al </w:t>
      </w:r>
      <w:r>
        <w:rPr>
          <w:rFonts w:cs="Times New Roman" w:ascii="Times New Roman" w:hAnsi="Times New Roman"/>
          <w:b/>
          <w:sz w:val="24"/>
          <w:szCs w:val="24"/>
        </w:rPr>
        <w:t>EXP Nro. 218990/11</w:t>
      </w:r>
      <w:r>
        <w:rPr>
          <w:rFonts w:cs="Times New Roman" w:ascii="Times New Roman" w:hAnsi="Times New Roman"/>
          <w:sz w:val="24"/>
          <w:szCs w:val="24"/>
        </w:rPr>
        <w:t xml:space="preserve">, se observa que la fecha de vencimiento consignada no corresponde con el plazo de 20 días para resolver una Sentencia Definitiva Laboral según lo dispuesto por el Art. 108 del C.P.L, lo cual no surge de las observaciones consignadas en el Registro. Así mismo, el cómputo de términos realizado por esta Secretaria arroja como fecha de vencimiento el día 04 de Julio que coincide con la fecha de salida de la Sentencia, lo que implica que la misma de igual forma fue dictada en términ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n el </w:t>
      </w:r>
      <w:r>
        <w:rPr>
          <w:rFonts w:cs="Times New Roman" w:ascii="Times New Roman" w:hAnsi="Times New Roman"/>
          <w:b/>
          <w:sz w:val="24"/>
          <w:szCs w:val="24"/>
        </w:rPr>
        <w:t>EXP Nro. 130195/5</w:t>
      </w:r>
      <w:r>
        <w:rPr>
          <w:rFonts w:cs="Times New Roman" w:ascii="Times New Roman" w:hAnsi="Times New Roman"/>
          <w:sz w:val="24"/>
          <w:szCs w:val="24"/>
        </w:rPr>
        <w:t xml:space="preserve">, se observa que la fecha de vencimiento consignada en el Registro en el día 27 de Julio de 2018, en principio no se corresponde con el computo realizado y las observaciones consignados, siendo la fecha de vencimiento arrojada por esta Secretaria el día 26 de Julio de 2018. De igual forma, la Sentencia salió en términ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n los </w:t>
      </w:r>
      <w:r>
        <w:rPr>
          <w:rFonts w:cs="Times New Roman" w:ascii="Times New Roman" w:hAnsi="Times New Roman"/>
          <w:b/>
          <w:sz w:val="24"/>
          <w:szCs w:val="24"/>
        </w:rPr>
        <w:t>EXP Nro. 232835/12,  EXP Nro. 249414/13 y EXP Nro. 277265/15</w:t>
      </w:r>
      <w:r>
        <w:rPr>
          <w:rFonts w:cs="Times New Roman" w:ascii="Times New Roman" w:hAnsi="Times New Roman"/>
          <w:sz w:val="24"/>
          <w:szCs w:val="24"/>
        </w:rPr>
        <w:t xml:space="preserve">, se observa que las fechas de vencimiento consignadas, se corresponden con los plazos dispuestos por  el Art. 108 del C.P.L., considerando las suspensiones de términos detalladas en las Observaciones por Secretar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 advierte que algunas de las observaciones detalladas no se corresponden con el periodo consignado en el Registro, pero que computando los Acuerdos  que si se vinculan, el plazo de vencimiento se ajusta a la normativa referenciada.-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Punto III, inc. d</w:t>
      </w:r>
      <w:r>
        <w:rPr>
          <w:rFonts w:cs="Times New Roman" w:ascii="Times New Roman" w:hAnsi="Times New Roman"/>
          <w:b/>
          <w:sz w:val="24"/>
          <w:szCs w:val="24"/>
        </w:rPr>
        <w:t xml:space="preserve">; </w:t>
      </w:r>
      <w:r>
        <w:rPr>
          <w:rFonts w:cs="Times New Roman" w:ascii="Times New Roman" w:hAnsi="Times New Roman"/>
          <w:sz w:val="24"/>
          <w:szCs w:val="24"/>
        </w:rPr>
        <w:t>se constata los siguientes cinco expedientes en la dependencia despacho</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Expte N° 210180/11:</w:t>
      </w:r>
      <w:r>
        <w:rPr>
          <w:rFonts w:cs="Times New Roman" w:ascii="Times New Roman" w:hAnsi="Times New Roman"/>
          <w:sz w:val="24"/>
          <w:szCs w:val="24"/>
        </w:rPr>
        <w:t xml:space="preserve"> Fecha de último Pase a Despacho: 07/11/2017. Estado del Expediente: Ultima Actuación es de fecha 15/12/2017, en donde se digitaliza una cedula postal. No existe actuación jurisdiccional pendiente no coincidiendo el estado del expediente y su ubicación con la realidad de las actuacion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Expte Nº 288253/15:</w:t>
      </w:r>
      <w:r>
        <w:rPr>
          <w:rFonts w:cs="Times New Roman" w:ascii="Times New Roman" w:hAnsi="Times New Roman"/>
          <w:sz w:val="24"/>
          <w:szCs w:val="24"/>
        </w:rPr>
        <w:t xml:space="preserve"> Fecha de último Pase a Despacho: 15/08/2018. Estado del Expediente: El estado consignado en el Exp. es “decretar”, y observado el mismo, se advierte que en fecha 16/08/2018 se decreta lo solicitado por el profesional en fecha 03/08/2018, no quedando actuación pendiente por parte de la jurisdicción.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Expte N° 242779/12:</w:t>
      </w:r>
      <w:r>
        <w:rPr>
          <w:rFonts w:cs="Times New Roman" w:ascii="Times New Roman" w:hAnsi="Times New Roman"/>
          <w:sz w:val="24"/>
          <w:szCs w:val="24"/>
        </w:rPr>
        <w:t xml:space="preserve"> Fecha de último Pase a Despacho: 15/08/2018. Estado del Expediente: El estado consignado en el Exp. es “decretar”, y observado el mismo, se advierte que en fecha 29/08/2018 se decreta lo solicitado por el profesional en fecha 26/08/2018, no quedando actuación pendiente por parte de la jurisdicción.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xpte N° 132341/6:</w:t>
      </w:r>
      <w:r>
        <w:rPr>
          <w:rFonts w:cs="Times New Roman" w:ascii="Times New Roman" w:hAnsi="Times New Roman"/>
          <w:sz w:val="24"/>
          <w:szCs w:val="24"/>
        </w:rPr>
        <w:t xml:space="preserve"> Fecha de último Pase a Despacho: 15/08/2018. Estado del Expediente: El estado consignado en el Exp. es “Notificar”, y observado el mismo, se advierte que en fecha 16/08/2018 se notifica la S.I. de fecha 08/08/2018 y se decreta en fecha 17/08/2018 escrito presentado por el profesional en fecha 06/08/2018, no quedando actuación pendiente por parte de la jurisdicción.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Expte N° 309400/17:</w:t>
      </w:r>
      <w:r>
        <w:rPr>
          <w:rFonts w:cs="Times New Roman" w:ascii="Times New Roman" w:hAnsi="Times New Roman"/>
          <w:sz w:val="24"/>
          <w:szCs w:val="24"/>
        </w:rPr>
        <w:t xml:space="preserve"> Fecha de último Pase a Despacho: 15/08/2017. Estado del Expediente: El estado consignado en el Exp. es “Remitir”, y observado el mismo, se advierte que en fecha 16/08/2018  se decreta “Por Devueltos”, no quedando actuación pendiente por parte de la jurisdic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Siendo el día 12/09/2018 se procede a cerrar la presente inspecció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Documentos Adjuntos:</w:t>
      </w:r>
      <w:r>
        <w:rPr>
          <w:rFonts w:cs="Times New Roman" w:ascii="Times New Roman" w:hAnsi="Times New Roman"/>
          <w:sz w:val="24"/>
          <w:szCs w:val="24"/>
        </w:rPr>
        <w:t xml:space="preserve"> Archivo Excel, Archivo PKI, Archivo PDF, enviados por Ing. Juan José Daneri, en cumplimiento al punto II del Ac. Nº 546/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rmado digitalmente: Dres. Teresa de Lourdes Maletto, Nora Pisacco, Martín Rodrígue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45:00Z</dcterms:created>
  <dc:creator>Luffi</dc:creator>
  <dc:description/>
  <cp:keywords/>
  <dc:language>en-US</dc:language>
  <cp:lastModifiedBy> </cp:lastModifiedBy>
  <cp:lastPrinted>2018-09-12T11:58:00Z</cp:lastPrinted>
  <dcterms:modified xsi:type="dcterms:W3CDTF">2018-12-05T15:45:00Z</dcterms:modified>
  <cp:revision>2</cp:revision>
  <dc:subject/>
  <dc:title/>
</cp:coreProperties>
</file>