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AGCSqGSIb3DQEHAqCAMIACAQExCzAJBgUrDgMCGgUAMIAGCSqGSIb3DQE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ggcVMIIE/aADAgECAgp/pEJhAAEAAC5NMA0GCSqGSIb3DQEBBQUAMIG+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VQQGEwJBUjEtMCsGA1UEChMkR29iaWVybm8gZGUgbGEgcHJvdmluY2l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iBMdWlzMT4wPAYDVQQLEzVodHRwOi8vd3d3LnBraS5zYW5sdWlzLmdv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Z2VudGVzcHVibGljb3MvY3BzLnBkZjEgMB4GA1UECxMXVW5pdmVyc2lk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TGEgUHVudGExHjAcBgNVBAMTFUNBIGRlbCBJRkRQU0wgY29tbyBDTDAe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YxNDAyMThaFw0xOTEyMDYxNDEyMThaMIIBIDERMA8GA1UECBMIU2Fu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MzAxBgNVBAoTKlBvZGVyIEp1ZGljaWFsIGRlIGxhIFByb3ZpbmNpYSBk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HVpczFLMEkGA1UECwxCMsK6IEMgLSBDw6FtIGRlIEFwZWwgZW4gbG8g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IENvbWVyY2lhbCwgTWluYXMgeSBMYWJvcmFsIE7CuiAyMRMwEQYDVQQM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ZXRhcmlvMTEwLwYJKoZIhvcNAQkBFiJub3JhcGlzYWNjb0BqdXN0aWNp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aXMuZ292LmFyMQswCQYDVQQGEwJBUjEUMBIGA1UEBRMLRFUgMjU3MTQ2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BgNVBAMTFVBpc2FjY28gTm9yYSBQYXRyaWNpYTCCASIwDQYJKoZIhvcN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ggEPADCCAQoCggEBAMI7eKv0Gnkk0qUGv5r/4fqi2uqpG4Y0GY2ESVG9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Zu2Sb3Pw3NFKlNj1IWnaLS/RI4q9q5z6F+sAZevUF05XdcZtofbVEbLV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PGu6yzTh7rsxf7RfagH/e4e6O79UhOZFHaJ5qRvQWLOEr6UkuhTQ1JF+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x006KFqGZ5bIbG370+z21k+a9fnMajME7nqDyOWpvrK9xx4gyvWiXx1I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xP8lqOYhmq7/q97MYtlsUayPdSkkLx7PowZBrkA0ZmBISkC642LtQE/q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mxNWEG2wN72Wbvdj2sLPZO0NJaufHJj0Qu4m8HcCAwEAAaOCAa4wggGq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DwEB/wQEAwIE8DAdBgNVHSUEFjAUBggrBgEFBQcDBAYIYCABAwIBAQEw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BBYEFLyTNJ/nvK2jN+1APEwRAb2Kp8R1MB8GA1UdIwQYMBaAFAlV0fEO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/ovEvIR4jjeMMHYGA1UdHwRvMG0wa6BpoGeGMWh0dHA6Ly9wa2kuc2Fu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b3YuYXIvY3JsL2FnZW50ZXNwdWJsaWNvcy5jcmyGMmh0dHA6Ly9wa2kx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aXMuZ292LmFyL2NybC9hZ2VudGVzcHVibGljb3MuY3JsMIHABggrBgEF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szCBsDA9BggrBgEFBQcwAoYxaHR0cDovL3BraS5zYW5sdWlzLmdvdi5h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YWdlbnRlc3B1YmxpY29zLmNydDA+BggrBgEFBQcwAoYyaHR0cDovL3Br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bHVpcy5nb3YuYXIvY2VyL2FnZW50ZXNwdWJsaWNvcy5jcnQwLwYIKwYB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2h0dHA6Ly9vY3NwLnBraS5zYW5sdWlzLmdvdi5hci9vY3NwMA0GCSqG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BQUAA4ICAQCqwDgJPlMHR0kx+LQXw++t3CzTgICJRBqVlV2OAKpSEk+N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KA6UNTbqxbO/7gWslsMMEA+TgqgK1mQRv5IOUMeW4lb81zOrKxddFS89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/lUH88IrTqK0SOEkixkJT79ambQe7MX92WE9MhEMQzm7mVAPdkWDpD4b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npKrLwmXKKm4UBhG9zzasi/Ot5PlPCoQTpr5gPYgjYQ8AEBROhdT88xk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oQYfDIsnMwzb5Or1B0hhK7Ogx1hRLczEuTrV3WWwO67PHugGrESCcXET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CQ5STZvDTlD4/4hUsHzwiKDGibMxeMCzp/UeG8NlvyhbyRTnMMefzNFO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jmaFseRIIgY8tKQYu63p4o0n2svLs0n5X3fCjhPpEZ8s0SVJ3p3KXxq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FqOOgwqT9JCAAB7zgN2qqq553LfFShbEKg7LKIvtAmfgUuOiiGQvUs0T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Z1Gq7gHWMOFjb7rw/fSDdyySZi1jEyfGzVESmsgoYBLT2ijShqpU8CfR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3g4mifkih0Dkax8LBMw7qa6iJbqsQDsnvQe+fafGzr9RIvtVDD7pB2ri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XsT84rHNC1ryo1MMi+QkjazGoIsIL23CB0VXbEMd8NYPQV/Qo5B6XQAA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AlACAQEwgc0wgb4xCzAJBgNVBAYTAkFSMS0wKwYDVQQKEyRHb2JpZXJu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YSBwcm92aW5jaWEgZGUgU2FuIEx1aXMxPjA8BgNVBAsTN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LnNhbmx1aXMuZ292LmFyL2FnZW50ZXNwdWJsaWNvcy9jcHMucGRmMSAw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xdVbml2ZXJzaWRhZCBkZSBMYSBQdW50YTEeMBwGA1UEAxMVQ0EgZGVs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TCBjb21vIENMAgp/pEJhAAEAAC5NMAkGBSsOAwIaBQCgXTAYBgkqhkiG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CwYJKoZIhvcNAQcBMBwGCSqGSIb3DQEJBTEPFw0xODA5MjcxNTAxMjha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Ib3DQEJBDEWBBRJ9SA7SQ8uPwsW956mvhDKj0BbdzANBgkqhkiG9w0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AQBHG+NXQOSB4DCDTl9XzgYaNby/+CC5y5RcBowKTUoycwhFeIU7FS9g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2JvH/cxKE0I2UEL1PZkuRMpyCQocmP1YK0jkx3IodowJkK4DBuRrM4Dj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cQe4ul/r5b9v6B0RHndCQnI95vGsjewEYxFoGcKN+iB+fZh+9Qg9v0me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IulpinQV1A4hz4y/JnOwNfHWLsDBGF+ESZIaZYcegI2yNHmHQuMZgmU3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yklwstMxgM66ySTXcJPyIaJQMt8VyD8RwKCamN/neLKQ3RQt7AukSHTg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65ywE2wOK0wn2zCwwGKFQls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