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SAN LUIS, Marzo once de dos mil trec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UTOS Y VISTO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Y CONSIDERANDO</w:t>
      </w:r>
      <w:r>
        <w:rPr>
          <w:rFonts w:cs="Arial" w:ascii="Arial" w:hAnsi="Arial"/>
          <w:sz w:val="24"/>
          <w:szCs w:val="24"/>
        </w:rPr>
        <w:t xml:space="preserve">: Para resolver sobre quien ejercerá la Presidencia en autos </w:t>
      </w:r>
      <w:r>
        <w:rPr>
          <w:rFonts w:cs="Arial" w:ascii="Arial" w:hAnsi="Arial"/>
          <w:b/>
          <w:sz w:val="24"/>
          <w:szCs w:val="24"/>
        </w:rPr>
        <w:t>“DDOS. DRES. ZAVALA RODRÍGUEZ HORACIO GUILLERMO, NOVILLO LILIA ANA, URIA OMAR ESTEBAN y  RUBIO FLORENCIO DAMIÁN- MINISTROS DEL S.T.J. y ESTRADA FERNANDO O.- PROC. GRAL.- DTES.: DRES. ROBLEDO CARLOS S. J. Y GUTIERREZ RICARDO A.”</w:t>
      </w:r>
      <w:r>
        <w:rPr>
          <w:rFonts w:cs="Arial" w:ascii="Arial" w:hAnsi="Arial"/>
          <w:sz w:val="24"/>
          <w:szCs w:val="24"/>
        </w:rPr>
        <w:t xml:space="preserve"> Expte. N° 1-Z-13, conforme lo dispone el art. 10 de la Ley N° VI-0478-2005, </w:t>
      </w:r>
      <w:r>
        <w:rPr>
          <w:rFonts w:cs="Arial" w:ascii="Arial" w:hAnsi="Arial"/>
          <w:b/>
          <w:sz w:val="24"/>
          <w:szCs w:val="24"/>
          <w:u w:val="single"/>
        </w:rPr>
        <w:t>SE RESUELVE</w:t>
      </w:r>
      <w:r>
        <w:rPr>
          <w:rFonts w:cs="Arial" w:ascii="Arial" w:hAnsi="Arial"/>
          <w:sz w:val="24"/>
          <w:szCs w:val="24"/>
        </w:rPr>
        <w:t xml:space="preserve">: Designar a los fines de que ejerza la Presidencia de este Jurado con carácter provisorio al Sr. Miembro Titular Dr. HUGO GUILLERMO SAA PETRINO, quien a su vez deberá ser reemplazado por el Dr. FERNANDO JULIO DE VIANA.- </w:t>
      </w:r>
    </w:p>
    <w:p>
      <w:pPr>
        <w:pStyle w:val="Heading2"/>
        <w:ind w:firstLine="1701"/>
        <w:rPr>
          <w:rFonts w:ascii="Arial" w:hAnsi="Arial" w:cs="Arial"/>
          <w:sz w:val="24"/>
          <w:szCs w:val="24"/>
        </w:rPr>
      </w:pPr>
      <w:r>
        <w:rPr/>
        <w:tab/>
        <w:t xml:space="preserve">    </w:t>
      </w:r>
      <w:r>
        <w:rPr>
          <w:rFonts w:cs="Arial" w:ascii="Arial" w:hAnsi="Arial"/>
          <w:sz w:val="24"/>
          <w:szCs w:val="24"/>
        </w:rPr>
        <w:t>REGISTRESE Y NOTIFIQUESE.-  Fdo: DR. HUGO GUILLERMO SAA PETRINO. DR. GONZALO JAVIER ESTRADA. DR. ERNESTO ALVARO RODRIGUEZ. DR. JORGE OSVALDO PINTO. ING. CARLOS ALBERTO PONCE. SRIA. DRA. IVANNA VANESSA ALBARADO MAGALLANES.-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Heading2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20160"/>
      <w:pgMar w:left="2552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5:00Z</dcterms:created>
  <dc:creator>SECRETARIA JUDICIAL</dc:creator>
  <dc:description/>
  <cp:keywords/>
  <dc:language>en-US</dc:language>
  <cp:lastModifiedBy>judicial</cp:lastModifiedBy>
  <cp:lastPrinted>2012-12-17T10:46:00Z</cp:lastPrinted>
  <dcterms:modified xsi:type="dcterms:W3CDTF">2013-03-13T14:06:00Z</dcterms:modified>
  <cp:revision>11</cp:revision>
  <dc:subject/>
  <dc:title>SAN LUIS, Agosto siete de dos mil</dc:title>
</cp:coreProperties>
</file>